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е законы, указы Президента Российской Федерации, постановления Правительства Российской Федерации и иные нормативные правовые акты</w:t>
      </w:r>
    </w:p>
    <w:p>
      <w:pPr>
        <w:pStyle w:val="Normal"/>
        <w:spacing w:lineRule="atLeast" w:line="500"/>
        <w:jc w:val="center"/>
        <w:rPr/>
      </w:pPr>
      <w:r>
        <w:rPr/>
      </w:r>
    </w:p>
    <w:p>
      <w:pPr>
        <w:pStyle w:val="Normal"/>
        <w:spacing w:lineRule="atLeast" w:line="500"/>
        <w:jc w:val="both"/>
        <w:rPr>
          <w:b/>
          <w:b/>
          <w:bCs/>
        </w:rPr>
      </w:pPr>
      <w:r>
        <w:rPr>
          <w:b/>
          <w:bCs/>
        </w:rPr>
        <w:t>Федеральные законы</w:t>
      </w:r>
    </w:p>
    <w:tbl>
      <w:tblPr>
        <w:tblW w:w="1041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я Российской Федерации от 12 декабря 1993 г.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7 мая 2003 г. № 58-ФЗ «О системе государственной службы Российской Федера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7 июля 2004 г. № 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услуг». 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5 декабря 2008 г. № 273-ФЗ «О противодействии корруп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1 ноября 2011 г. № 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 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 декабря 2012 г. № 230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3 декабря 2012 г. № 231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. 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казы Президента Российской Федерации</w:t>
      </w:r>
    </w:p>
    <w:tbl>
      <w:tblPr>
        <w:tblW w:w="1041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2 августа 2002 г. № 885 «Об утверждении общих принципов служебного поведения государственных служащих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 февраля 2005 г. № 110 «О проведении аттестации государственных гражданских служащих Российской Федера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 февраля 2005 г. № 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9 мая 2008 г. № 815 «О мерах по противодействию корруп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 13 марта 2012 г. № 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0 марта 2009 г. № 261 «О федеральной Программе "Реформирование и развитие системы государственной службы Российской Федерации (2009-2013 годы)"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2 апреля 2013 г. № 309 «О мерах реализации отдельных положений Федерального закона "О противодействии коррупции"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2 апреля 2013 г. № 310 «О мерах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4 мая 2010 г. № 589 «Вопросы Федерального агентства по поставкам вооружения, военной, специальной техники и материальных средств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1 июля 2010 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21 июля 2010 г. № 925 «О мерах по реализации отдельных положений Федерального закона "О противодействии коррупции"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Ф от 20.05.2011 № 657 «О мониторинге правоприменения в Российской Федерации» (вместе с «Положением о мониторинге правоприменения в Российской Федерации»)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8 июля 2013 г. № 613 «Вопросы противодействия коррупции».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Постановления Правительства Российской Федерации</w:t>
      </w:r>
    </w:p>
    <w:tbl>
      <w:tblPr>
        <w:tblW w:w="1041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18 февраля 2010 г. № 647п-П16 «Типовое положение о подразделении по профилактике коррупционных и иных правонарушений кадровой службы федерального государственного органа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08.09.2010 № 700 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овой кодекс этики и служебного поведения государственных служащих Российской Федерации и муниципальных служащих». Одобрен решением президиума Совета при Президенте Российской Федерации по противодействию коррупции от 23.12.2010 (протокол № 21)</w:t>
            </w:r>
            <w:hyperlink r:id="rId2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br/>
              </w:r>
            </w:hyperlink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27.10.2012 № 1103 «Об обеспечении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» (вместе с «Правилами обеспечения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возмещения указанным гражданским служащим расходов на наем (поднаем) жилого помещения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авительства Российской Федерации от 12.12.2012 № 1284 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;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Судебная практика</w:t>
      </w:r>
    </w:p>
    <w:tbl>
      <w:tblPr>
        <w:tblW w:w="1041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Верховного Суда Российской Федерации от 29 июля 2009 г. № 74-Г09-14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елляционное определение Московского городского суда от 14 августа 2012 г. № 11-16024 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Московского городского суда от 19 сентября 2012 г. № 4г/8-7855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ленума Верховного Суда Российской Федерации от 9 июля 2013 г. № 24 «О судебной практике по делам о взяточничестве и об иных коррупционных преступлениях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онституционного Суда РФ от 01 декабря 2009 г. № 1486-О-О «Об отказе в принятии к рассмотрению жалобы гражданина Прасолова Станислава Викторовича на нарушение его конституционных прав статьей 172 Уголовного кодекса Российской Федерации»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Конституционного Суда РФ от 27 мая 2008 г. № 8-П «По делу о проверке конституционности положения части первой статьи 188 Уголовного кодекса Российской Федерации в связи с жалобой гражданки М.А. Асламазян» // СЗ РФ. 2008. № 24. Ст. 2892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Конституционного Суда РФ от 13 июля 2010 г. № 15-П «По делу о проверке конституционности положений части первой статьи 188 Уголовного кодекса Российской Федерации, части 4 статьи 4.5, части 1 статьи 16.2 и части 2 статьи 27.11 Кодекса Российской Федерации об административных правонарушениях в связи с жалобами граждан В.В. Баталова, Л.Н. Валуевой, З.Я. Ганиевой, О.А. Красной и И.В. Эпова» // СЗ РФ. 2010. № 29. Ст. 3983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ленума Верховного Суда РФ от 18 ноября 2004 н. № 23 «О судебной практике по делам о незаконном предпринимательстве и легализации (отмывании) денежных средств или иного имущества, приобретенных преступным путем» // Российская газета. 2004. № 271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ленума Верховного Суда РФ от 27 декабря 2007 г. № 51 «О судебной практике по делам о мошенничестве, присвоении и растрате» // Российская газета. 2008. № 4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ленума Верховного Суда РФ от 16 октября 2009 г. №19 «О судебной практике по делам о злоупотреблении должностными полномочиями и о превышении должностных полномочий»// Российская газета. 2009. № 207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Верховного Суда РФ от 29.08.2012 № 56-АПГ12-11</w:t>
            </w:r>
            <w:r>
              <w:rPr>
                <w:rStyle w:val="Appleconvertedspace"/>
              </w:rPr>
              <w:t> </w:t>
            </w:r>
            <w:r>
              <w:rPr/>
              <w:br/>
              <w:t>Об отмене решения Приморского краевого суда от 05.06.2012 и отказе в удовлетворении заявления прокурора о признании частично недействующим Положения 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, утвержденного постановлением Законодательного Собрания Приморского края от 29.02.2012 № 78.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Президиума Верховного суда Российской Федерации от 8 декабря 2010 года "О некоторых вопросах практики рассмотрения судами дел о преступлениях коррупционной направленности"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ховный Суд Российской Федерации определение от 22 сентября 2010 г. N 55-Г10-5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й Суд Российской Федерации постановление от 20 апреля 2010 г. N 9-П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й Суд Российской Федерации определение от 19 мая 2009 г. N 598-О-О</w:t>
            </w:r>
          </w:p>
        </w:tc>
      </w:tr>
      <w:tr>
        <w:trPr/>
        <w:tc>
          <w:tcPr>
            <w:tcW w:w="10413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ый Суд Российской Федерации определение от 21 апреля 2011 г. N 593-О-О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рактические материалы:</w:t>
      </w:r>
    </w:p>
    <w:p>
      <w:pPr>
        <w:pStyle w:val="Normal"/>
        <w:spacing w:before="280" w:after="280"/>
        <w:jc w:val="both"/>
        <w:rPr/>
      </w:pPr>
      <w:r>
        <w:rPr/>
        <w:t>- </w:t>
      </w:r>
      <w:hyperlink r:id="rId3">
        <w:r>
          <w:rPr>
            <w:rStyle w:val="InternetLink"/>
            <w:color w:val="000000"/>
          </w:rPr>
          <w:t>Стенографический отчёт о заседании Совета по противодействию коррупции от 11 января 2011 года.</w:t>
        </w:r>
      </w:hyperlink>
    </w:p>
    <w:p>
      <w:pPr>
        <w:pStyle w:val="Normal"/>
        <w:spacing w:before="280" w:after="0"/>
        <w:jc w:val="both"/>
        <w:rPr/>
      </w:pPr>
      <w:r>
        <w:rPr/>
        <w:t>- Доклад исполняющего обязанности Председателя Следственного комитета Российской Федерации А.И. Бастрыкина на выездном заседании Комиссии Государственной Думы по законодательному обеспечению противодействия коррупции и Комитета Государственной Думы по безопасности от 22 октября 2010 г. //</w:t>
      </w:r>
      <w:hyperlink r:id="rId4">
        <w:r>
          <w:rPr>
            <w:rStyle w:val="InternetLink"/>
            <w:color w:val="000000"/>
          </w:rPr>
          <w:t>http://www.sledcomproc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 департамента семьи, социальной и демографической политики Брянской области</w:t>
      </w:r>
    </w:p>
    <w:tbl>
      <w:tblPr>
        <w:tblW w:w="10455" w:type="dxa"/>
        <w:jc w:val="left"/>
        <w:tblInd w:w="-9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"/>
              </w:rPr>
              <w:t>План</w:t>
            </w:r>
            <w:r>
              <w:rPr>
                <w:rStyle w:val="Appleconvertedspace"/>
              </w:rPr>
              <w:t> </w:t>
            </w:r>
            <w:r>
              <w:rPr>
                <w:rStyle w:val="A"/>
              </w:rPr>
              <w:t>противодействия коррупции в  департаменте семьи, социальной и демографической политики Брянской области на 2018-2020 годы</w:t>
            </w:r>
          </w:p>
        </w:tc>
      </w:tr>
      <w:tr>
        <w:trPr/>
        <w:tc>
          <w:tcPr>
            <w:tcW w:w="10455" w:type="dxa"/>
            <w:tcBorders>
              <w:top w:val="single" w:sz="8" w:space="0" w:color="EDEDED"/>
              <w:left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департамента семьи, социальной и демографической политики Брянской области от 22 июня 2018  года №   146-к «Об утверждении состава конкурсной комиссии в департаменте семьи, социальной и демографической политики Брянской области для проведения конкурсов на государственной гражданской службе Брянской области»</w:t>
            </w:r>
          </w:p>
        </w:tc>
      </w:tr>
      <w:tr>
        <w:trPr/>
        <w:tc>
          <w:tcPr>
            <w:tcW w:w="10455" w:type="dxa"/>
            <w:tcBorders>
              <w:top w:val="single" w:sz="8" w:space="0" w:color="EDEDED"/>
              <w:left w:val="single" w:sz="8" w:space="0" w:color="EDEDED"/>
              <w:bottom w:val="single" w:sz="8" w:space="0" w:color="EDEDED"/>
              <w:right w:val="single" w:sz="8" w:space="0" w:color="EDEDE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аз департамента семьи, социальной и демографической политики Брянской области от 22 июня 2018  года №  145-к Об образовании конкурсной комиссии и проведении конкурсов на замещение вакантной должности государственной гражданской службы Брянской области и включение в кадровый резерв в департаменте семьи, социальной и демографической политики Брянской област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етодика проведения конкурсов на замещение вакантной должности государственной гражданской службы Брянской области и включение в кадровый резерв в департаменте семьи, социальной и демографической политики Брянской обла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рядок работы конкурсной комиссии для проведения конкурса на замещение вакантных должностей  государственной гражданской службы и включение в кадровый резерв в департаменте семьи, социальной и демографической политики Брян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62.rosreestr.ru/upload/to62/files/tipovoi kodex etiki.doc" TargetMode="External"/><Relationship Id="rId3" Type="http://schemas.openxmlformats.org/officeDocument/2006/relationships/hyperlink" Target="http://uszn032.ru/files/protivodeystvie-korruptsii/npa-rf/&#1057;&#1090;&#1077;&#1085;&#1086;&#1075;&#1088;&#1072;&#1092;&#1080;&#1095;&#1077;&#1089;&#1082;&#1080;&#1081; &#1086;&#1090;&#1095;&#1105;&#1090; &#1086; &#1079;&#1072;&#1089;&#1077;&#1076;&#1072;&#1085;&#1080;&#1080; &#1057;&#1086;&#1074;&#1077;&#1090;&#1072; &#1087;&#1086; &#1087;&#1088;&#1086;&#1090;&#1080;&#1074;&#1086;&#1076;&#1077;&#1081;&#1089;&#1090;&#1074;&#1080;&#1102; &#1082;&#1086;&#1088;&#1088;&#1091;&#1087;&#1094;&#1080;&#1080;.pdf" TargetMode="External"/><Relationship Id="rId4" Type="http://schemas.openxmlformats.org/officeDocument/2006/relationships/hyperlink" Target="http://www.sledcomproc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6:00Z</dcterms:created>
  <dc:creator>USER</dc:creator>
  <dc:description/>
  <cp:keywords/>
  <dc:language>en-US</dc:language>
  <cp:lastModifiedBy>USER</cp:lastModifiedBy>
  <cp:lastPrinted>2019-07-12T09:12:00Z</cp:lastPrinted>
  <dcterms:modified xsi:type="dcterms:W3CDTF">2019-07-12T05:12:00Z</dcterms:modified>
  <cp:revision>8</cp:revision>
  <dc:subject/>
  <dc:title/>
</cp:coreProperties>
</file>